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sz w:val="24"/>
          <w:lang w:val="ru-RU"/>
        </w:rPr>
      </w:pPr>
      <w:r>
        <w:rPr>
          <w:rFonts w:cs="Times New Roman" w:ascii="Times New Roman" w:hAnsi="Times New Roman"/>
          <w:b/>
          <w:sz w:val="24"/>
          <w:lang w:val="ru-RU"/>
        </w:rPr>
        <w:t xml:space="preserve">Шри </w:t>
      </w:r>
      <w:r>
        <w:rPr>
          <w:rFonts w:cs="Times New Roman" w:ascii="Times New Roman" w:hAnsi="Times New Roman"/>
          <w:b/>
          <w:sz w:val="24"/>
        </w:rPr>
        <w:t>A</w:t>
      </w:r>
      <w:r>
        <w:rPr>
          <w:rFonts w:cs="Times New Roman" w:ascii="Times New Roman" w:hAnsi="Times New Roman"/>
          <w:b/>
          <w:sz w:val="24"/>
          <w:lang w:val="ru-RU"/>
        </w:rPr>
        <w:t>уробиндо Человеческий цикл – выдержки о искусстве</w:t>
      </w:r>
    </w:p>
    <w:p>
      <w:pPr>
        <w:pStyle w:val="HTML"/>
        <w:rPr>
          <w:rFonts w:ascii="Times New Roman" w:hAnsi="Times New Roman" w:cs="Times New Roman"/>
          <w:b/>
          <w:b/>
          <w:sz w:val="24"/>
          <w:lang w:val="ru-RU"/>
        </w:rPr>
      </w:pPr>
      <w:r>
        <w:rPr>
          <w:rFonts w:cs="Times New Roman" w:ascii="Times New Roman" w:hAnsi="Times New Roman"/>
          <w:b/>
          <w:sz w:val="24"/>
          <w:lang w:val="ru-RU"/>
        </w:rPr>
      </w:r>
    </w:p>
    <w:p>
      <w:pPr>
        <w:pStyle w:val="HTML"/>
        <w:rPr/>
      </w:pPr>
      <w:r>
        <w:rPr>
          <w:rFonts w:cs="Times New Roman" w:ascii="Times New Roman" w:hAnsi="Times New Roman"/>
          <w:sz w:val="24"/>
          <w:lang w:val="ru-RU"/>
        </w:rPr>
        <w:t xml:space="preserve">Великое  объективное искусство  и литература прошлого больше не властны над разумом нового  века. </w:t>
      </w:r>
      <w:r>
        <w:rPr>
          <w:rFonts w:cs="Times New Roman" w:ascii="Times New Roman" w:hAnsi="Times New Roman"/>
          <w:b/>
          <w:sz w:val="24"/>
          <w:lang w:val="ru-RU"/>
        </w:rPr>
        <w:t xml:space="preserve">Первой  тенденцией, проявившейся как в  </w:t>
      </w:r>
      <w:r>
        <w:rPr>
          <w:rFonts w:cs="Times New Roman" w:ascii="Times New Roman" w:hAnsi="Times New Roman"/>
          <w:b/>
          <w:color w:val="800000"/>
          <w:sz w:val="24"/>
          <w:lang w:val="ru-RU"/>
        </w:rPr>
        <w:t>философии, так и в  литературе</w:t>
      </w:r>
      <w:r>
        <w:rPr>
          <w:rFonts w:cs="Times New Roman" w:ascii="Times New Roman" w:hAnsi="Times New Roman"/>
          <w:b/>
          <w:sz w:val="24"/>
          <w:lang w:val="ru-RU"/>
        </w:rPr>
        <w:t>, стал возрастающий психологический витализм, который  стремился  глубоко постичь и описать самые неуловимые  психологические импульсы  и  побуждения  человека,</w:t>
      </w:r>
    </w:p>
    <w:p>
      <w:pPr>
        <w:pStyle w:val="HTML"/>
        <w:rPr/>
      </w:pPr>
      <w:r>
        <w:rPr>
          <w:rFonts w:cs="Times New Roman" w:ascii="Times New Roman" w:hAnsi="Times New Roman"/>
          <w:b/>
          <w:sz w:val="24"/>
          <w:lang w:val="ru-RU"/>
        </w:rPr>
        <w:t xml:space="preserve">получающие  внешнее выражение  в его эмоциональных, эстетических и витальных желаниях и деятельности. </w:t>
      </w:r>
      <w:r>
        <w:rPr>
          <w:rFonts w:cs="Times New Roman" w:ascii="Times New Roman" w:hAnsi="Times New Roman"/>
          <w:b/>
          <w:color w:val="993300"/>
          <w:sz w:val="24"/>
          <w:lang w:val="ru-RU"/>
        </w:rPr>
        <w:t>Созданные с великим мастерством и тонкостью, но без глубокого  проникновения  в суть  человеческого существования,</w:t>
      </w:r>
      <w:r>
        <w:rPr>
          <w:rFonts w:cs="Times New Roman" w:ascii="Times New Roman" w:hAnsi="Times New Roman"/>
          <w:b/>
          <w:sz w:val="24"/>
          <w:lang w:val="ru-RU"/>
        </w:rPr>
        <w:t xml:space="preserve"> творения  эти редко  шли  дальше  изображения  обратной  стороны наших  эмоций,  чувств  и действий,  которые  они  анализировали тщательно и  детально, </w:t>
      </w:r>
      <w:r>
        <w:rPr>
          <w:rFonts w:cs="Times New Roman" w:ascii="Times New Roman" w:hAnsi="Times New Roman"/>
          <w:b/>
          <w:color w:val="993300"/>
          <w:sz w:val="24"/>
          <w:lang w:val="ru-RU"/>
        </w:rPr>
        <w:t>но не  озаряли светом  широкого  или  глубокого  знания.</w:t>
      </w:r>
      <w:r>
        <w:rPr>
          <w:rFonts w:cs="Times New Roman" w:ascii="Times New Roman" w:hAnsi="Times New Roman"/>
          <w:sz w:val="24"/>
          <w:lang w:val="ru-RU"/>
        </w:rPr>
        <w:t xml:space="preserve">   Возможно,   эти  произведения и представляли  интерес  для своего времени, но как произведения искусства они обычно  уступали   старой   литературе,  которая  по   крайней  мере  прочно утвердилась в  своей  области за  счет  высокого  и  яркого  мастерства. Они описывали больше болезни Жизни, нежели ее здоровье и мощь, и бунт и мятеж ее желаний  -  неистовых, а  потому  бессильных  и  неудовлетворенных,  -  а не динамику их самовыражения и самоограничения. </w:t>
      </w:r>
      <w:r>
        <w:rPr>
          <w:rFonts w:cs="Times New Roman" w:ascii="Times New Roman" w:hAnsi="Times New Roman"/>
          <w:b/>
          <w:sz w:val="24"/>
          <w:lang w:val="ru-RU"/>
        </w:rPr>
        <w:t>Но за этим движением, достигшим</w:t>
      </w:r>
    </w:p>
    <w:p>
      <w:pPr>
        <w:pStyle w:val="HTML"/>
        <w:rPr/>
      </w:pPr>
      <w:r>
        <w:rPr>
          <w:rFonts w:cs="Times New Roman" w:ascii="Times New Roman" w:hAnsi="Times New Roman"/>
          <w:b/>
          <w:color w:val="993300"/>
          <w:sz w:val="24"/>
          <w:lang w:val="ru-RU"/>
        </w:rPr>
        <w:t>высочайшей творческой  силы в России</w:t>
      </w:r>
      <w:r>
        <w:rPr>
          <w:rFonts w:cs="Times New Roman" w:ascii="Times New Roman" w:hAnsi="Times New Roman"/>
          <w:b/>
          <w:sz w:val="24"/>
          <w:lang w:val="ru-RU"/>
        </w:rPr>
        <w:t xml:space="preserve">,  последовал  поворот к более глубокому психологическому  </w:t>
      </w:r>
      <w:r>
        <w:rPr>
          <w:rFonts w:cs="Times New Roman" w:ascii="Times New Roman" w:hAnsi="Times New Roman"/>
          <w:b/>
          <w:color w:val="993300"/>
          <w:sz w:val="24"/>
          <w:lang w:val="ru-RU"/>
        </w:rPr>
        <w:t>искусству,  музыке  и  литературе</w:t>
      </w:r>
      <w:r>
        <w:rPr>
          <w:rFonts w:cs="Times New Roman" w:ascii="Times New Roman" w:hAnsi="Times New Roman"/>
          <w:b/>
          <w:sz w:val="24"/>
          <w:lang w:val="ru-RU"/>
        </w:rPr>
        <w:t xml:space="preserve">  -  </w:t>
      </w:r>
      <w:r>
        <w:rPr>
          <w:rFonts w:cs="Times New Roman" w:ascii="Times New Roman" w:hAnsi="Times New Roman"/>
          <w:b/>
          <w:color w:val="993300"/>
          <w:sz w:val="24"/>
          <w:lang w:val="ru-RU"/>
        </w:rPr>
        <w:t>скорее   ментальным, интуитивным, духовным,  чем витальным,</w:t>
      </w:r>
      <w:r>
        <w:rPr>
          <w:rFonts w:cs="Times New Roman" w:ascii="Times New Roman" w:hAnsi="Times New Roman"/>
          <w:b/>
          <w:sz w:val="24"/>
          <w:lang w:val="ru-RU"/>
        </w:rPr>
        <w:t xml:space="preserve"> -  которые  отошли  от поверхностного витализма настолько далеко, насколько предшествовавшие ему искусство, музыка и  литература  отошли  от объективного разума прошлого.  Это новое  движение всемерно стремилось,  как  и новый философский  интуитивизм, сорвать покровы видимого,  постичь  человеческим  умом  некое  бытие,  не  выраженное  явно, прикоснуться и проникнуть в  сокровенную душу  вещей и  явлений.  Во  многих отношениях оно  оставалось  по-прежнему  неустойчивым,  не  способным  четко определить цель поисков, недоразвитым по форме, но оно побудило человеческий разум покинуть старую  гавань и указало направление великого похода – похода к открытию нового внутреннего мира, которое должно повлечь за собой создание нового  внешнего мира  человека и  общества. Похоже,  искусство и литература окончательно  обратились  к  субъективным поискам  того,  что  можно назвать скрытой внутренней  стороной вещей, и отошли от рационального и объективного канона или внешней природы.</w:t>
      </w:r>
    </w:p>
    <w:p>
      <w:pPr>
        <w:pStyle w:val="Normal"/>
        <w:rPr>
          <w:rFonts w:ascii="Times New Roman" w:hAnsi="Times New Roman" w:cs="Times New Roman"/>
          <w:b/>
          <w:b/>
          <w:sz w:val="24"/>
          <w:lang w:val="ru-RU"/>
        </w:rPr>
      </w:pPr>
      <w:r>
        <w:rPr>
          <w:rFonts w:cs="Times New Roman"/>
          <w:b/>
          <w:sz w:val="24"/>
          <w:lang w:val="ru-RU"/>
        </w:rPr>
      </w:r>
    </w:p>
    <w:p>
      <w:pPr>
        <w:pStyle w:val="HTML"/>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Даже  в  ходе  своей негативной  деятельности материалистическая  Наука</w:t>
      </w:r>
    </w:p>
    <w:p>
      <w:pPr>
        <w:pStyle w:val="HTML"/>
        <w:rPr>
          <w:rFonts w:ascii="Times New Roman" w:hAnsi="Times New Roman" w:cs="Times New Roman"/>
          <w:b/>
          <w:b/>
          <w:sz w:val="24"/>
          <w:szCs w:val="24"/>
          <w:lang w:val="ru-RU"/>
        </w:rPr>
      </w:pPr>
      <w:r>
        <w:rPr>
          <w:rFonts w:cs="Times New Roman" w:ascii="Times New Roman" w:hAnsi="Times New Roman"/>
          <w:b/>
          <w:sz w:val="24"/>
          <w:szCs w:val="24"/>
          <w:lang w:val="ru-RU"/>
        </w:rPr>
        <w:t>выполняет задачу, результаты которой в конце концов пригодятся человеческому</w:t>
      </w:r>
    </w:p>
    <w:p>
      <w:pPr>
        <w:pStyle w:val="HTML"/>
        <w:rPr/>
      </w:pPr>
      <w:r>
        <w:rPr>
          <w:rFonts w:cs="Times New Roman" w:ascii="Times New Roman" w:hAnsi="Times New Roman"/>
          <w:b/>
          <w:sz w:val="24"/>
          <w:szCs w:val="24"/>
          <w:lang w:val="ru-RU"/>
        </w:rPr>
        <w:t xml:space="preserve">уму в его  стремлении выйти  за пределы материализма. Но Наука, переживающая расцвет  победоносного   Материализма,   презрела   и   отвергла  Философию; преобладание Науки позитивистского и прагматического  характера </w:t>
      </w:r>
      <w:r>
        <w:rPr>
          <w:rFonts w:cs="Times New Roman" w:ascii="Times New Roman" w:hAnsi="Times New Roman"/>
          <w:b/>
          <w:color w:val="993300"/>
          <w:sz w:val="24"/>
          <w:szCs w:val="24"/>
          <w:lang w:val="ru-RU"/>
        </w:rPr>
        <w:t>подавило дух поэзии и искусства</w:t>
      </w:r>
      <w:r>
        <w:rPr>
          <w:rFonts w:cs="Times New Roman" w:ascii="Times New Roman" w:hAnsi="Times New Roman"/>
          <w:b/>
          <w:sz w:val="24"/>
          <w:szCs w:val="24"/>
          <w:lang w:val="ru-RU"/>
        </w:rPr>
        <w:t xml:space="preserve">  и вытеснило их с передовых позиций на  фронте  культуры; </w:t>
      </w:r>
      <w:r>
        <w:rPr>
          <w:rFonts w:cs="Times New Roman" w:ascii="Times New Roman" w:hAnsi="Times New Roman"/>
          <w:b/>
          <w:color w:val="993300"/>
          <w:sz w:val="24"/>
          <w:szCs w:val="24"/>
          <w:lang w:val="ru-RU"/>
        </w:rPr>
        <w:t>поэзия  вступила</w:t>
      </w:r>
      <w:r>
        <w:rPr>
          <w:rFonts w:cs="Times New Roman" w:ascii="Times New Roman" w:hAnsi="Times New Roman"/>
          <w:b/>
          <w:sz w:val="24"/>
          <w:szCs w:val="24"/>
          <w:lang w:val="ru-RU"/>
        </w:rPr>
        <w:t xml:space="preserve">  в  эпоху  упадка  и  декаданса,  приняла  форму  и  размер ритмической  прозы, утратила  очарование  и  лишилась  поддержки всех  своих поклонников, за  исключением  крайне  немногочисленной  аудитории;  живопись повернула в сторону </w:t>
      </w:r>
      <w:r>
        <w:rPr>
          <w:rFonts w:cs="Times New Roman" w:ascii="Times New Roman" w:hAnsi="Times New Roman"/>
          <w:b/>
          <w:color w:val="993300"/>
          <w:sz w:val="24"/>
          <w:szCs w:val="24"/>
          <w:lang w:val="ru-RU"/>
        </w:rPr>
        <w:t>абсурдного кубизма</w:t>
      </w:r>
      <w:r>
        <w:rPr>
          <w:rFonts w:cs="Times New Roman" w:ascii="Times New Roman" w:hAnsi="Times New Roman"/>
          <w:b/>
          <w:sz w:val="24"/>
          <w:szCs w:val="24"/>
          <w:lang w:val="ru-RU"/>
        </w:rPr>
        <w:t xml:space="preserve"> и отдалась уродливым образам и плодам воображения;  идеал отступил, и  вместо  него  на  престол  взошла  реальна действительность и стала поощрять безобразный реализм и утилитаризм; в своей борьбе против религиозного  мракобесия Наука  почти преуспела  в истреблении религии и религиозного духа. Но философия превратилась в слишком абстрактную дисциплину  и занялась скорее поиском абстрактной истины в мире идей и слов, нежели  тем, чем должна заниматься - постижением подлинной реальности вещей, позволяющей человеку понять  закон, цель и принцип совершенствования  своего существования. </w:t>
      </w:r>
      <w:r>
        <w:rPr>
          <w:rFonts w:cs="Times New Roman" w:ascii="Times New Roman" w:hAnsi="Times New Roman"/>
          <w:b/>
          <w:color w:val="993300"/>
          <w:sz w:val="24"/>
          <w:szCs w:val="24"/>
          <w:lang w:val="ru-RU"/>
        </w:rPr>
        <w:t>Поэзия и искусство</w:t>
      </w:r>
      <w:r>
        <w:rPr>
          <w:rFonts w:cs="Times New Roman" w:ascii="Times New Roman" w:hAnsi="Times New Roman"/>
          <w:b/>
          <w:sz w:val="24"/>
          <w:szCs w:val="24"/>
          <w:lang w:val="ru-RU"/>
        </w:rPr>
        <w:t xml:space="preserve"> стали слишком утонченными занятиями, чтобы относиться к  украшениям и  орнаментам жизни, ибо скорее упивались  красотой слов, формы и плодов воображения, нежели  стремились к конкретному пониманию и  глубокому  воплощению истины, красоты,  живой  идеи  и божественной  сути бытия, сокрытых за ощутимой поверхностью вселенной. </w:t>
      </w:r>
      <w:r>
        <w:rPr>
          <w:rFonts w:cs="Times New Roman" w:ascii="Times New Roman" w:hAnsi="Times New Roman"/>
          <w:sz w:val="24"/>
          <w:szCs w:val="24"/>
          <w:lang w:val="ru-RU"/>
        </w:rPr>
        <w:t>Сама религия закоснела в</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догмах  и  обрядах,  сектах и церквях  и в  основном  утратила  для всех, за</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исключением единиц, непосредственную связь  с живыми источниками духовности.</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Появилась  необходимость в  эпохе отрицания. </w:t>
      </w:r>
      <w:r>
        <w:rPr>
          <w:rFonts w:cs="Times New Roman" w:ascii="Times New Roman" w:hAnsi="Times New Roman"/>
          <w:color w:val="993300"/>
          <w:sz w:val="24"/>
          <w:szCs w:val="24"/>
          <w:lang w:val="ru-RU"/>
        </w:rPr>
        <w:t>Искусство, философия и  религия</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должны  были  вернуться к себе, обратиться к своей  глубинной сути,  к своим</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вечным началам. Теперь, когда период всемерного отрицании остался позади, мы</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видим,  как  они возрождаются к жизни  и ищут свою собственную истину, вновь</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обретают  силу благодаря возвращению к себе и новому открытию своей сути. На</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примере Науки они научились  или  учатся  сознавать, что Истина есть  тайный</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источник жизни и силы и  что с открытием собственной своей истины они должны</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стать на службу человеческому существованию.</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ервые  результаты  столь  важной  перемены  обнадеживали  нас  в нашем</w:t>
      </w:r>
    </w:p>
    <w:p>
      <w:pPr>
        <w:pStyle w:val="HTML"/>
        <w:rPr>
          <w:rFonts w:ascii="Times New Roman" w:hAnsi="Times New Roman" w:cs="Times New Roman"/>
          <w:b/>
          <w:b/>
          <w:sz w:val="24"/>
          <w:szCs w:val="24"/>
          <w:lang w:val="ru-RU"/>
        </w:rPr>
      </w:pPr>
      <w:r>
        <w:rPr>
          <w:rFonts w:cs="Times New Roman" w:ascii="Times New Roman" w:hAnsi="Times New Roman"/>
          <w:b/>
          <w:sz w:val="24"/>
          <w:szCs w:val="24"/>
          <w:lang w:val="ru-RU"/>
        </w:rPr>
        <w:t>стремлении к прогрессу,  но  слегка обескураживали  мыслителя  и  поклонника</w:t>
      </w:r>
    </w:p>
    <w:p>
      <w:pPr>
        <w:pStyle w:val="HTML"/>
        <w:rPr>
          <w:rFonts w:ascii="Times New Roman" w:hAnsi="Times New Roman" w:cs="Times New Roman"/>
          <w:b/>
          <w:b/>
          <w:sz w:val="24"/>
          <w:szCs w:val="24"/>
          <w:lang w:val="ru-RU"/>
        </w:rPr>
      </w:pPr>
      <w:r>
        <w:rPr>
          <w:rFonts w:cs="Times New Roman" w:ascii="Times New Roman" w:hAnsi="Times New Roman"/>
          <w:b/>
          <w:sz w:val="24"/>
          <w:szCs w:val="24"/>
          <w:lang w:val="ru-RU"/>
        </w:rPr>
        <w:t>высокой и утонченной культуры; ибо если  теперь культура - или  ее подобие -</w:t>
      </w:r>
    </w:p>
    <w:p>
      <w:pPr>
        <w:pStyle w:val="HTML"/>
        <w:rPr>
          <w:rFonts w:ascii="Times New Roman" w:hAnsi="Times New Roman" w:cs="Times New Roman"/>
          <w:b/>
          <w:b/>
          <w:sz w:val="24"/>
          <w:szCs w:val="24"/>
          <w:lang w:val="ru-RU"/>
        </w:rPr>
      </w:pPr>
      <w:r>
        <w:rPr>
          <w:rFonts w:cs="Times New Roman" w:ascii="Times New Roman" w:hAnsi="Times New Roman"/>
          <w:b/>
          <w:sz w:val="24"/>
          <w:szCs w:val="24"/>
          <w:lang w:val="ru-RU"/>
        </w:rPr>
        <w:t>стала в какой-то  мере  более  доступной народу, то,  как  кажется на первый</w:t>
      </w:r>
    </w:p>
    <w:p>
      <w:pPr>
        <w:pStyle w:val="HTML"/>
        <w:rPr>
          <w:rFonts w:ascii="Times New Roman" w:hAnsi="Times New Roman" w:cs="Times New Roman"/>
          <w:b/>
          <w:b/>
          <w:sz w:val="24"/>
          <w:szCs w:val="24"/>
          <w:lang w:val="ru-RU"/>
        </w:rPr>
      </w:pPr>
      <w:r>
        <w:rPr>
          <w:rFonts w:cs="Times New Roman" w:ascii="Times New Roman" w:hAnsi="Times New Roman"/>
          <w:b/>
          <w:sz w:val="24"/>
          <w:szCs w:val="24"/>
          <w:lang w:val="ru-RU"/>
        </w:rPr>
        <w:t>взгляд, она не  укрепилась и не  стала благородней из-за широкого  доступа к</w:t>
      </w:r>
    </w:p>
    <w:p>
      <w:pPr>
        <w:pStyle w:val="HTML"/>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ей полупросвещенных народных масс.  </w:t>
      </w:r>
    </w:p>
    <w:p>
      <w:pPr>
        <w:pStyle w:val="HTM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Древний  идеал придавал особое значение здоровой целесообразности и  красоте  и старался  построить утонченную и рациональную  человеческую  жизнь;  современный  идеал  придает очень мало значения - или  совсем  не придает-красоте, его интересует только процесс,  чисто  рациональная  и  практическая  целесообразность,  полезная</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приспособляемость,  и  он старается  построить  упорядоченную,  обеспеченную</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информацией и наиболее эффективную в этом смысле жизнь. Оба идеала признают,</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что  человек есть отчасти ментальное,  отчасти  физическое  существо, причем</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ментализированная физическая жизнь является сферой его деятельности, а разум</w:t>
      </w:r>
    </w:p>
    <w:p>
      <w:pPr>
        <w:pStyle w:val="HTML"/>
        <w:rPr/>
      </w:pPr>
      <w:r>
        <w:rPr>
          <w:rFonts w:cs="Times New Roman" w:ascii="Times New Roman" w:hAnsi="Times New Roman"/>
          <w:sz w:val="24"/>
          <w:szCs w:val="24"/>
          <w:lang w:val="ru-RU"/>
        </w:rPr>
        <w:t xml:space="preserve">- его высочайшим качеством и предельной способностью. </w:t>
      </w:r>
      <w:r>
        <w:rPr>
          <w:rFonts w:cs="Times New Roman" w:ascii="Times New Roman" w:hAnsi="Times New Roman"/>
          <w:b/>
          <w:sz w:val="24"/>
          <w:szCs w:val="24"/>
          <w:lang w:val="ru-RU"/>
        </w:rPr>
        <w:t>Но  если  мы до  конца</w:t>
      </w:r>
    </w:p>
    <w:p>
      <w:pPr>
        <w:pStyle w:val="HTML"/>
        <w:rPr>
          <w:rFonts w:ascii="Times New Roman" w:hAnsi="Times New Roman" w:cs="Times New Roman"/>
          <w:b/>
          <w:b/>
          <w:sz w:val="24"/>
          <w:szCs w:val="24"/>
          <w:lang w:val="ru-RU"/>
        </w:rPr>
      </w:pPr>
      <w:r>
        <w:rPr>
          <w:rFonts w:cs="Times New Roman" w:ascii="Times New Roman" w:hAnsi="Times New Roman"/>
          <w:b/>
          <w:sz w:val="24"/>
          <w:szCs w:val="24"/>
          <w:lang w:val="ru-RU"/>
        </w:rPr>
        <w:t>пойдем по  новому пути, который открывают перед нами наиболее  прогрессивные тенденции  субъективистского  века,  то он приведет нас  назад, к еще  более древней  истине  и  идеалу,  превосходящему  как   эллинистический,   так  и современный.  Ибо тогда мы  постигнем ту  истину,  что  человек есть  дух  в становлении, который стремится здесь  постичь и осуществить  себя  в  формах</w:t>
      </w:r>
    </w:p>
    <w:p>
      <w:pPr>
        <w:pStyle w:val="HTML"/>
        <w:rPr>
          <w:rFonts w:ascii="Times New Roman" w:hAnsi="Times New Roman" w:cs="Times New Roman"/>
          <w:b/>
          <w:b/>
          <w:sz w:val="24"/>
          <w:szCs w:val="24"/>
          <w:lang w:val="ru-RU"/>
        </w:rPr>
      </w:pPr>
      <w:r>
        <w:rPr>
          <w:rFonts w:cs="Times New Roman" w:ascii="Times New Roman" w:hAnsi="Times New Roman"/>
          <w:b/>
          <w:sz w:val="24"/>
          <w:szCs w:val="24"/>
          <w:lang w:val="ru-RU"/>
        </w:rPr>
        <w:t>разума, жизни и тела; и тогда мы ясно увидим перед собой более великий идеал</w:t>
      </w:r>
    </w:p>
    <w:p>
      <w:pPr>
        <w:pStyle w:val="HTML"/>
        <w:rPr>
          <w:rFonts w:ascii="Times New Roman" w:hAnsi="Times New Roman" w:cs="Times New Roman"/>
          <w:b/>
          <w:b/>
          <w:sz w:val="24"/>
          <w:szCs w:val="24"/>
          <w:lang w:val="ru-RU"/>
        </w:rPr>
      </w:pPr>
      <w:r>
        <w:rPr>
          <w:rFonts w:cs="Times New Roman" w:ascii="Times New Roman" w:hAnsi="Times New Roman"/>
          <w:b/>
          <w:sz w:val="24"/>
          <w:szCs w:val="24"/>
          <w:lang w:val="ru-RU"/>
        </w:rPr>
        <w:t>сознательной,  озаренной  собственным  светом,   собою   владеющей  и  собою</w:t>
      </w:r>
    </w:p>
    <w:p>
      <w:pPr>
        <w:pStyle w:val="HTML"/>
        <w:rPr>
          <w:rFonts w:ascii="Times New Roman" w:hAnsi="Times New Roman" w:cs="Times New Roman"/>
          <w:b/>
          <w:b/>
          <w:sz w:val="24"/>
          <w:szCs w:val="24"/>
          <w:lang w:val="ru-RU"/>
        </w:rPr>
      </w:pPr>
      <w:r>
        <w:rPr>
          <w:rFonts w:cs="Times New Roman" w:ascii="Times New Roman" w:hAnsi="Times New Roman"/>
          <w:b/>
          <w:sz w:val="24"/>
          <w:szCs w:val="24"/>
          <w:lang w:val="ru-RU"/>
        </w:rPr>
        <w:t>управляющей  души,  пребывающей  в чистом  и  совершенном уме и  теле. Более</w:t>
      </w:r>
    </w:p>
    <w:p>
      <w:pPr>
        <w:pStyle w:val="HTML"/>
        <w:rPr>
          <w:rFonts w:ascii="Times New Roman" w:hAnsi="Times New Roman" w:cs="Times New Roman"/>
          <w:b/>
          <w:b/>
          <w:sz w:val="24"/>
          <w:szCs w:val="24"/>
          <w:lang w:val="ru-RU"/>
        </w:rPr>
      </w:pPr>
      <w:r>
        <w:rPr>
          <w:rFonts w:cs="Times New Roman" w:ascii="Times New Roman" w:hAnsi="Times New Roman"/>
          <w:b/>
          <w:sz w:val="24"/>
          <w:szCs w:val="24"/>
          <w:lang w:val="ru-RU"/>
        </w:rPr>
        <w:t>широким  полем деятельности, целью поисков души, будет не ментализированная</w:t>
      </w:r>
    </w:p>
    <w:p>
      <w:pPr>
        <w:pStyle w:val="HTML"/>
        <w:rPr>
          <w:rFonts w:ascii="Times New Roman" w:hAnsi="Times New Roman" w:cs="Times New Roman"/>
          <w:b/>
          <w:b/>
          <w:sz w:val="24"/>
          <w:szCs w:val="24"/>
          <w:lang w:val="ru-RU"/>
        </w:rPr>
      </w:pPr>
      <w:r>
        <w:rPr>
          <w:rFonts w:cs="Times New Roman" w:ascii="Times New Roman" w:hAnsi="Times New Roman"/>
          <w:b/>
          <w:sz w:val="24"/>
          <w:szCs w:val="24"/>
          <w:lang w:val="ru-RU"/>
        </w:rPr>
        <w:t>физическая жизнь,  с которой  начал  человек, но новая одухотворенная жизнь,</w:t>
      </w:r>
    </w:p>
    <w:p>
      <w:pPr>
        <w:pStyle w:val="HTML"/>
        <w:rPr>
          <w:rFonts w:ascii="Times New Roman" w:hAnsi="Times New Roman" w:cs="Times New Roman"/>
          <w:b/>
          <w:b/>
          <w:sz w:val="24"/>
          <w:szCs w:val="24"/>
          <w:lang w:val="ru-RU"/>
        </w:rPr>
      </w:pPr>
      <w:r>
        <w:rPr>
          <w:rFonts w:cs="Times New Roman" w:ascii="Times New Roman" w:hAnsi="Times New Roman"/>
          <w:b/>
          <w:sz w:val="24"/>
          <w:szCs w:val="24"/>
          <w:lang w:val="ru-RU"/>
        </w:rPr>
        <w:t>внутренняя и внешняя, через которую совершенное  внутреннее выражает  себя в</w:t>
      </w:r>
    </w:p>
    <w:p>
      <w:pPr>
        <w:pStyle w:val="HTML"/>
        <w:rPr>
          <w:rFonts w:ascii="Times New Roman" w:hAnsi="Times New Roman" w:cs="Times New Roman"/>
          <w:b/>
          <w:b/>
          <w:sz w:val="24"/>
          <w:szCs w:val="24"/>
          <w:lang w:val="ru-RU"/>
        </w:rPr>
      </w:pPr>
      <w:r>
        <w:rPr>
          <w:rFonts w:cs="Times New Roman" w:ascii="Times New Roman" w:hAnsi="Times New Roman"/>
          <w:b/>
          <w:sz w:val="24"/>
          <w:szCs w:val="24"/>
          <w:lang w:val="ru-RU"/>
        </w:rPr>
        <w:t>совершенном  внешнем  существовании.  За  давним  стремлением  человеческого</w:t>
      </w:r>
    </w:p>
    <w:p>
      <w:pPr>
        <w:pStyle w:val="HTML"/>
        <w:rPr>
          <w:rFonts w:ascii="Times New Roman" w:hAnsi="Times New Roman" w:cs="Times New Roman"/>
          <w:sz w:val="24"/>
          <w:szCs w:val="24"/>
          <w:lang w:val="ru-RU"/>
        </w:rPr>
      </w:pPr>
      <w:r>
        <w:rPr>
          <w:rFonts w:cs="Times New Roman" w:ascii="Times New Roman" w:hAnsi="Times New Roman"/>
          <w:b/>
          <w:sz w:val="24"/>
          <w:szCs w:val="24"/>
          <w:lang w:val="ru-RU"/>
        </w:rPr>
        <w:t>разума к совершенной культуре и  рациональному обществу  открывается  старый религиозный и духовный идеал, надежда на  Царство Небесное внутри нас и град Божий на земле.</w:t>
      </w:r>
    </w:p>
    <w:p>
      <w:pPr>
        <w:pStyle w:val="HTML"/>
        <w:rPr>
          <w:rFonts w:ascii="Times New Roman" w:hAnsi="Times New Roman" w:cs="Times New Roman"/>
          <w:sz w:val="22"/>
          <w:szCs w:val="24"/>
          <w:lang w:val="ru-RU"/>
        </w:rPr>
      </w:pPr>
      <w:r>
        <w:rPr>
          <w:rFonts w:cs="Times New Roman" w:ascii="Times New Roman" w:hAnsi="Times New Roman"/>
          <w:sz w:val="22"/>
          <w:szCs w:val="24"/>
          <w:lang w:val="ru-RU"/>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Times New Roman" w:ascii="Times New Roman" w:hAnsi="Times New Roman"/>
          <w:lang w:val="ru-RU"/>
        </w:rPr>
        <w:t>Глава Х</w:t>
      </w:r>
      <w:r>
        <w:rPr>
          <w:rFonts w:cs="Times New Roman" w:ascii="Times New Roman" w:hAnsi="Times New Roman"/>
        </w:rPr>
        <w:t>IV</w:t>
      </w:r>
      <w:r>
        <w:rPr>
          <w:rFonts w:cs="Times New Roman" w:ascii="Times New Roman" w:hAnsi="Times New Roman"/>
          <w:lang w:val="ru-RU"/>
        </w:rPr>
        <w:t>. Супрарациональная красота</w:t>
      </w:r>
    </w:p>
    <w:p>
      <w:pPr>
        <w:pStyle w:val="HTML"/>
        <w:rPr/>
      </w:pPr>
      <w:r>
        <w:rPr>
          <w:rFonts w:eastAsia="Times New Roman" w:cs="Times New Roman" w:ascii="Times New Roman" w:hAnsi="Times New Roman"/>
          <w:b/>
          <w:sz w:val="22"/>
          <w:lang w:val="ru-RU"/>
        </w:rPr>
        <w:t xml:space="preserve">   </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Религия  есть  поиск   духовного,  супрарационального,  поэтому  вполне</w:t>
      </w:r>
    </w:p>
    <w:p>
      <w:pPr>
        <w:pStyle w:val="HTML"/>
        <w:rPr/>
      </w:pPr>
      <w:r>
        <w:rPr>
          <w:rFonts w:cs="Times New Roman" w:ascii="Times New Roman" w:hAnsi="Times New Roman"/>
          <w:b/>
          <w:sz w:val="24"/>
          <w:szCs w:val="24"/>
          <w:lang w:val="ru-RU"/>
        </w:rPr>
        <w:t xml:space="preserve">возможно, что в этой области интеллектуальный разум окажется несостоятельным помощником, который  не  только  в конечном счете,  но  и  с  самого  начала обнаруживает  некомпетентность  и  в силу  своей  неуверенности или излишней самонадеянности обречен на блуждания в царстве силы  и  света, превосходящих его собственные  силу и  свет. </w:t>
      </w:r>
      <w:r>
        <w:rPr>
          <w:rFonts w:cs="Times New Roman" w:ascii="Times New Roman" w:hAnsi="Times New Roman"/>
          <w:sz w:val="24"/>
          <w:szCs w:val="24"/>
          <w:lang w:val="ru-RU"/>
        </w:rPr>
        <w:t>Однако следует признать, что  в других сферах человеческого  сознания и человеческой  деятельности  разум имеет  право  на верховную   власть,   поскольку   они  относятся   к  более  низкому   плану</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рационального и  конечного  или  принадлежат  той  пограничной области,  где</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соприкасаются рациональное и инфрарациональное, где побуждениям и инстинктам</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человека необходимы прежде  всего свет и  контроль разума. В собственной  же</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сфере    разума   -   сфере    ограниченного   знания,   науки,   философии,</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интеллектуального искусства -  его право на верховную  власть, казалось  бы,</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неоспоримо. Но в  конечном итоге  оказывается,  что  это не так. Разум может</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расширить сферу своей деятельности, развить свои силы, стать более уверенным</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в  своих  действиях, но  в  конце  концов  он  неизбежно  обнаруживает,  что</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находится  между двумя  другими силами нашего существа и выполняет в большей</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или  меньшей  степени все ту  же функцию  посредника. С одной стороны, разум является просветителем (причем не всегда  основным) и преобразователем наших жизненных импульсов и первичных ментальных устремлений,  а  с другой – всего лишь орудием  зримо  не проявленного Духа и предтечей, подготавливающим пути для пришествия его власти.</w:t>
      </w:r>
    </w:p>
    <w:p>
      <w:pPr>
        <w:pStyle w:val="HTM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  особой  очевидностью  это проявляется в  двух  сферах,  которые  при обычном  уровне  развития наших способностей  находятся  ближе всего к сфере разума,  граничат  с  ней  с  той  и  с  другой  стороны  -  т.е.  в  сферах эстетического  и  этического  существа,  поисков Красоты  и  поисков  Добра. </w:t>
      </w:r>
      <w:r>
        <w:rPr>
          <w:rFonts w:cs="Times New Roman" w:ascii="Times New Roman" w:hAnsi="Times New Roman"/>
          <w:b/>
          <w:sz w:val="24"/>
          <w:szCs w:val="24"/>
          <w:lang w:val="ru-RU"/>
        </w:rPr>
        <w:t>Стремление человека к прекрасному достигает наиболее  яркого  и совершенного выражения  в великих искусствах: поэзии, живописи,  скульптуре, архитектуре; если же взять это понятие в полном объеме, то нет такой области человеческой деятельности  или сферы человеческой  жизни,  в  которых не  проявлялась  бы красота - при условии, что мы понимаем красоту как в самом широком,  так и в самом  подлинном смысле  этого слова.</w:t>
      </w:r>
      <w:r>
        <w:rPr>
          <w:rFonts w:cs="Times New Roman" w:ascii="Times New Roman" w:hAnsi="Times New Roman"/>
          <w:sz w:val="24"/>
          <w:szCs w:val="24"/>
          <w:lang w:val="ru-RU"/>
        </w:rPr>
        <w:t xml:space="preserve">  Безусловно,  полное  и  всеобъемлющее</w:t>
      </w:r>
    </w:p>
    <w:p>
      <w:pPr>
        <w:pStyle w:val="HTML"/>
        <w:rPr/>
      </w:pPr>
      <w:r>
        <w:rPr>
          <w:rFonts w:cs="Times New Roman" w:ascii="Times New Roman" w:hAnsi="Times New Roman"/>
          <w:sz w:val="24"/>
          <w:szCs w:val="24"/>
          <w:lang w:val="ru-RU"/>
        </w:rPr>
        <w:t xml:space="preserve">понимание  красоты  и  стремление  сделать  идеально  прекрасными  все  наше существо  и  жизнь обязательно должны  быть присущи  совершенному индивиду и совершенному  обществу.  </w:t>
      </w:r>
      <w:r>
        <w:rPr>
          <w:rFonts w:cs="Times New Roman" w:ascii="Times New Roman" w:hAnsi="Times New Roman"/>
          <w:b/>
          <w:sz w:val="24"/>
          <w:szCs w:val="24"/>
          <w:lang w:val="ru-RU"/>
        </w:rPr>
        <w:t xml:space="preserve">Но  по  сути  своей  это  стремление к  красоте  не рационально;  оно берет  начало в  глубинных  источниках  нашей  жизни;  это инстинкт  и  импульс  -  инстинкт  эстетического  удовлетворения  и  импульс эстетического созидания и наслаждения. </w:t>
      </w:r>
      <w:r>
        <w:rPr>
          <w:rFonts w:cs="Times New Roman" w:ascii="Times New Roman" w:hAnsi="Times New Roman"/>
          <w:sz w:val="24"/>
          <w:szCs w:val="24"/>
          <w:lang w:val="ru-RU"/>
        </w:rPr>
        <w:t xml:space="preserve">Зарождаясь в инфрарациональных частях нашего существа, эти инстинкт и импульс на первых порах остаются чрезвычайно несовершенными, непросвещенными  и примитивными  как в созидании,  так  и  в понимании  прекрасного.  </w:t>
      </w:r>
      <w:r>
        <w:rPr>
          <w:rFonts w:cs="Times New Roman" w:ascii="Times New Roman" w:hAnsi="Times New Roman"/>
          <w:b/>
          <w:sz w:val="24"/>
          <w:szCs w:val="24"/>
          <w:lang w:val="ru-RU"/>
        </w:rPr>
        <w:t>Именно  здесь  в  дело  вмешивается  разум,  чтобы, руководствуясь  своим   развитым   вкусом  и   верным   знанием,  различать,</w:t>
      </w:r>
    </w:p>
    <w:p>
      <w:pPr>
        <w:pStyle w:val="HTML"/>
        <w:rPr>
          <w:rFonts w:ascii="Times New Roman" w:hAnsi="Times New Roman" w:cs="Times New Roman"/>
          <w:b/>
          <w:b/>
          <w:sz w:val="24"/>
          <w:szCs w:val="24"/>
          <w:lang w:val="ru-RU"/>
        </w:rPr>
      </w:pPr>
      <w:r>
        <w:rPr>
          <w:rFonts w:cs="Times New Roman" w:ascii="Times New Roman" w:hAnsi="Times New Roman"/>
          <w:b/>
          <w:sz w:val="24"/>
          <w:szCs w:val="24"/>
          <w:lang w:val="ru-RU"/>
        </w:rPr>
        <w:t>просвещать, исправлять, указывать на недостатки и недоработки, устанавливать</w:t>
      </w:r>
    </w:p>
    <w:p>
      <w:pPr>
        <w:pStyle w:val="HTML"/>
        <w:rPr>
          <w:rFonts w:ascii="Times New Roman" w:hAnsi="Times New Roman" w:cs="Times New Roman"/>
          <w:b/>
          <w:b/>
          <w:sz w:val="24"/>
          <w:szCs w:val="24"/>
          <w:lang w:val="ru-RU"/>
        </w:rPr>
      </w:pPr>
      <w:r>
        <w:rPr>
          <w:rFonts w:cs="Times New Roman" w:ascii="Times New Roman" w:hAnsi="Times New Roman"/>
          <w:b/>
          <w:sz w:val="24"/>
          <w:szCs w:val="24"/>
          <w:lang w:val="ru-RU"/>
        </w:rPr>
        <w:t>законы   эстетики  и  облагораживать  наше  понимание  прекрасного   и  наше</w:t>
      </w:r>
    </w:p>
    <w:p>
      <w:pPr>
        <w:pStyle w:val="HTML"/>
        <w:rPr>
          <w:rFonts w:ascii="Times New Roman" w:hAnsi="Times New Roman" w:cs="Times New Roman"/>
          <w:b/>
          <w:b/>
          <w:sz w:val="24"/>
          <w:szCs w:val="24"/>
          <w:lang w:val="ru-RU"/>
        </w:rPr>
      </w:pPr>
      <w:r>
        <w:rPr>
          <w:rFonts w:cs="Times New Roman" w:ascii="Times New Roman" w:hAnsi="Times New Roman"/>
          <w:b/>
          <w:sz w:val="24"/>
          <w:szCs w:val="24"/>
          <w:lang w:val="ru-RU"/>
        </w:rPr>
        <w:t>творчество. Пока мы  таким  образом стараемся  познавать  и исправлять себя,</w:t>
      </w:r>
    </w:p>
    <w:p>
      <w:pPr>
        <w:pStyle w:val="HTML"/>
        <w:rPr>
          <w:rFonts w:ascii="Times New Roman" w:hAnsi="Times New Roman" w:cs="Times New Roman"/>
          <w:b/>
          <w:b/>
          <w:sz w:val="24"/>
          <w:szCs w:val="24"/>
          <w:lang w:val="ru-RU"/>
        </w:rPr>
      </w:pPr>
      <w:r>
        <w:rPr>
          <w:rFonts w:cs="Times New Roman" w:ascii="Times New Roman" w:hAnsi="Times New Roman"/>
          <w:b/>
          <w:sz w:val="24"/>
          <w:szCs w:val="24"/>
          <w:lang w:val="ru-RU"/>
        </w:rPr>
        <w:t>художник,  как   и  поклонник  искусства,  может   считать   разум  истинным законодателем  и, пусть  не  создателем  нашего  эстетического  инстинкта  и</w:t>
      </w:r>
    </w:p>
    <w:p>
      <w:pPr>
        <w:pStyle w:val="HTML"/>
        <w:rPr>
          <w:rFonts w:ascii="Times New Roman" w:hAnsi="Times New Roman" w:cs="Times New Roman"/>
          <w:sz w:val="24"/>
          <w:szCs w:val="24"/>
          <w:lang w:val="ru-RU"/>
        </w:rPr>
      </w:pPr>
      <w:r>
        <w:rPr>
          <w:rFonts w:cs="Times New Roman" w:ascii="Times New Roman" w:hAnsi="Times New Roman"/>
          <w:b/>
          <w:sz w:val="24"/>
          <w:szCs w:val="24"/>
          <w:lang w:val="ru-RU"/>
        </w:rPr>
        <w:t>импульса,  все же создателем  нашего  эстетического вкуса  и его  бдительным судьей и  наставником. Наши прежние бессознательные и беспорядочные действия он   превращает   в  сознательную   деятельность,  обладающую   рациональной способностью различения как в творчестве, так и в эстетическом наслаждении.</w:t>
      </w:r>
    </w:p>
    <w:p>
      <w:pPr>
        <w:pStyle w:val="HTM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о опять  же  это справедливо  лишь  в  определенных  пределах, а  если где-нибудь и  справедливо в полной  мере, то лишь  на  среднем  уровне наших эстетических  поисков  и  деятельности.  </w:t>
      </w:r>
      <w:r>
        <w:rPr>
          <w:rFonts w:cs="Times New Roman" w:ascii="Times New Roman" w:hAnsi="Times New Roman"/>
          <w:b/>
          <w:sz w:val="24"/>
          <w:szCs w:val="24"/>
          <w:lang w:val="ru-RU"/>
        </w:rPr>
        <w:t>Там,  где  создаются  величайшие  и высочайшие  образцы  прекрасного  и  где  понимание  красоты  и эстетическое наслаждение  достигают предельного совершенства,  человек  всегда  выходит  за рамки рационального и оставляет его позади. Созидание прекрасного в поэзии и искусстве не подчиняется власти разума и даже не входит в сферу его влияния. Интеллект  - не поэт, не художник  и  не творец  в нас;  истинное творчество осуществляется  за  счет потока  сверхрационального  света  и  силы, который проявляется - когда приносит наилучшие плоды -  через видение и вдохновение.</w:t>
      </w:r>
    </w:p>
    <w:p>
      <w:pPr>
        <w:pStyle w:val="HTML"/>
        <w:rPr>
          <w:rFonts w:ascii="Times New Roman" w:hAnsi="Times New Roman" w:cs="Times New Roman"/>
          <w:b/>
          <w:b/>
          <w:sz w:val="24"/>
          <w:szCs w:val="24"/>
          <w:lang w:val="ru-RU"/>
        </w:rPr>
      </w:pPr>
      <w:r>
        <w:rPr>
          <w:rFonts w:cs="Times New Roman" w:ascii="Times New Roman" w:hAnsi="Times New Roman"/>
          <w:b/>
          <w:sz w:val="24"/>
          <w:szCs w:val="24"/>
          <w:lang w:val="ru-RU"/>
        </w:rPr>
        <w:t>Эти свет  и сила  могут иногда  прибегать к  интеллекту,  но  чем больше они подчиняются интеллекту, тем  больше  теряют  в мощи  и силе  видения,  и тем</w:t>
      </w:r>
    </w:p>
    <w:p>
      <w:pPr>
        <w:pStyle w:val="HTML"/>
        <w:rPr>
          <w:rFonts w:ascii="Times New Roman" w:hAnsi="Times New Roman" w:cs="Times New Roman"/>
          <w:b/>
          <w:b/>
          <w:sz w:val="24"/>
          <w:szCs w:val="24"/>
          <w:lang w:val="ru-RU"/>
        </w:rPr>
      </w:pPr>
      <w:r>
        <w:rPr>
          <w:rFonts w:cs="Times New Roman" w:ascii="Times New Roman" w:hAnsi="Times New Roman"/>
          <w:b/>
          <w:sz w:val="24"/>
          <w:szCs w:val="24"/>
          <w:lang w:val="ru-RU"/>
        </w:rPr>
        <w:t>меньше величия  и истины  являет  красота,  сотворенная ими. Интеллект может</w:t>
      </w:r>
    </w:p>
    <w:p>
      <w:pPr>
        <w:pStyle w:val="HTML"/>
        <w:rPr>
          <w:rFonts w:ascii="Times New Roman" w:hAnsi="Times New Roman" w:cs="Times New Roman"/>
          <w:b/>
          <w:b/>
          <w:sz w:val="24"/>
          <w:szCs w:val="24"/>
          <w:lang w:val="ru-RU"/>
        </w:rPr>
      </w:pPr>
      <w:r>
        <w:rPr>
          <w:rFonts w:cs="Times New Roman" w:ascii="Times New Roman" w:hAnsi="Times New Roman"/>
          <w:b/>
          <w:sz w:val="24"/>
          <w:szCs w:val="24"/>
          <w:lang w:val="ru-RU"/>
        </w:rPr>
        <w:t>даже  забрать  власть  над супрарациональными  светом  и  силой,  умерить  и</w:t>
      </w:r>
    </w:p>
    <w:p>
      <w:pPr>
        <w:pStyle w:val="HTML"/>
        <w:rPr>
          <w:rFonts w:ascii="Times New Roman" w:hAnsi="Times New Roman" w:cs="Times New Roman"/>
          <w:b/>
          <w:b/>
          <w:sz w:val="24"/>
          <w:szCs w:val="24"/>
          <w:lang w:val="ru-RU"/>
        </w:rPr>
      </w:pPr>
      <w:r>
        <w:rPr>
          <w:rFonts w:cs="Times New Roman" w:ascii="Times New Roman" w:hAnsi="Times New Roman"/>
          <w:b/>
          <w:sz w:val="24"/>
          <w:szCs w:val="24"/>
          <w:lang w:val="ru-RU"/>
        </w:rPr>
        <w:t>подавить  божественный  восторг  творчества   и  принудить   их  подчиниться</w:t>
      </w:r>
    </w:p>
    <w:p>
      <w:pPr>
        <w:pStyle w:val="HTML"/>
        <w:rPr>
          <w:rFonts w:ascii="Times New Roman" w:hAnsi="Times New Roman" w:cs="Times New Roman"/>
          <w:b/>
          <w:b/>
          <w:sz w:val="24"/>
          <w:szCs w:val="24"/>
          <w:lang w:val="ru-RU"/>
        </w:rPr>
      </w:pPr>
      <w:r>
        <w:rPr>
          <w:rFonts w:cs="Times New Roman" w:ascii="Times New Roman" w:hAnsi="Times New Roman"/>
          <w:b/>
          <w:sz w:val="24"/>
          <w:szCs w:val="24"/>
          <w:lang w:val="ru-RU"/>
        </w:rPr>
        <w:t>благоразумию своих  требований, но таким образом он низводит их деятельность</w:t>
      </w:r>
    </w:p>
    <w:p>
      <w:pPr>
        <w:pStyle w:val="HTML"/>
        <w:rPr>
          <w:rFonts w:ascii="Times New Roman" w:hAnsi="Times New Roman" w:cs="Times New Roman"/>
          <w:b/>
          <w:b/>
          <w:sz w:val="24"/>
          <w:szCs w:val="24"/>
          <w:lang w:val="ru-RU"/>
        </w:rPr>
      </w:pPr>
      <w:r>
        <w:rPr>
          <w:rFonts w:cs="Times New Roman" w:ascii="Times New Roman" w:hAnsi="Times New Roman"/>
          <w:b/>
          <w:sz w:val="24"/>
          <w:szCs w:val="24"/>
          <w:lang w:val="ru-RU"/>
        </w:rPr>
        <w:t>на  свой  более  низкий  уровень  -  и  тем успешней,  чем значительнее  его</w:t>
      </w:r>
    </w:p>
    <w:p>
      <w:pPr>
        <w:pStyle w:val="HTML"/>
        <w:rPr>
          <w:rFonts w:ascii="Times New Roman" w:hAnsi="Times New Roman" w:cs="Times New Roman"/>
          <w:b/>
          <w:b/>
          <w:sz w:val="24"/>
          <w:szCs w:val="24"/>
          <w:lang w:val="ru-RU"/>
        </w:rPr>
      </w:pPr>
      <w:r>
        <w:rPr>
          <w:rFonts w:cs="Times New Roman" w:ascii="Times New Roman" w:hAnsi="Times New Roman"/>
          <w:b/>
          <w:sz w:val="24"/>
          <w:szCs w:val="24"/>
          <w:lang w:val="ru-RU"/>
        </w:rPr>
        <w:t>вмешательство   в  творческий  процесс.  Ибо   собственными   своими  силами</w:t>
      </w:r>
    </w:p>
    <w:p>
      <w:pPr>
        <w:pStyle w:val="HTML"/>
        <w:rPr/>
      </w:pPr>
      <w:r>
        <w:rPr>
          <w:rFonts w:cs="Times New Roman" w:ascii="Times New Roman" w:hAnsi="Times New Roman"/>
          <w:b/>
          <w:sz w:val="24"/>
          <w:szCs w:val="24"/>
          <w:lang w:val="ru-RU"/>
        </w:rPr>
        <w:t xml:space="preserve">интеллектуальный разум способен  развиться лишь до таланта,  хотя это  может быть очень большой и даже, при достаточной поддержке свыше,  великий талант. </w:t>
      </w:r>
      <w:r>
        <w:rPr>
          <w:rFonts w:cs="Times New Roman" w:ascii="Times New Roman" w:hAnsi="Times New Roman"/>
          <w:b/>
          <w:color w:val="993300"/>
          <w:sz w:val="24"/>
          <w:szCs w:val="24"/>
          <w:lang w:val="ru-RU"/>
        </w:rPr>
        <w:t xml:space="preserve">Гений,  истинный творец, </w:t>
      </w:r>
      <w:r>
        <w:rPr>
          <w:rFonts w:cs="Times New Roman" w:ascii="Times New Roman" w:hAnsi="Times New Roman"/>
          <w:b/>
          <w:sz w:val="24"/>
          <w:szCs w:val="24"/>
          <w:lang w:val="ru-RU"/>
        </w:rPr>
        <w:t xml:space="preserve">неизменно  супрарационален  по  природе своей  и  в средствах  своего самовыражения  - даже  когда, казалось  бы,  он  выполняет работу  интеллекта. Он  более  всего является самим собой, наиболее  велик в своей  деятельности, наиболее  стабилен  в  смысле мощи,  глубины, высоты  и красоты  своих достижений, когда  он  менее всего  соприкасается  с  обычным интеллектом, наименее  подвержен его  контролю и наименее часто спускается с высот  видения  и вдохновения, чтобы  прибегнуть к неизменно механистической интеллектуальной  деятельности.   Искусство,  принимающее  каноны  разума  и созидающее  в установленных  им пределах,  может быть  великим, прекрасным и сильным; ибо гений  способен сохранить свою силу, даже  когда  он трудится в оковах  и отказывается использовать все свои ресурсы; но когда он использует интеллект как средство творчества, он конструирует, а  не творит.  </w:t>
      </w:r>
      <w:r>
        <w:rPr>
          <w:rFonts w:cs="Times New Roman" w:ascii="Times New Roman" w:hAnsi="Times New Roman"/>
          <w:b/>
          <w:color w:val="993300"/>
          <w:sz w:val="24"/>
          <w:szCs w:val="24"/>
          <w:lang w:val="ru-RU"/>
        </w:rPr>
        <w:t>Это могут быть  замечательные  конструкции,  выполненные   искусно  и  с   безупречным мастерством</w:t>
      </w:r>
      <w:r>
        <w:rPr>
          <w:rFonts w:cs="Times New Roman" w:ascii="Times New Roman" w:hAnsi="Times New Roman"/>
          <w:b/>
          <w:sz w:val="24"/>
          <w:szCs w:val="24"/>
          <w:lang w:val="ru-RU"/>
        </w:rPr>
        <w:t>,  но они  являют достижение в области  формы,  а не победу духа, совершенство техники, а не  воплощение нетленной истины прекрасного, которую творец постиг  в своей внутренней  реальности,  своем божественном восторге, своем обращении к высочайшему источнику экстаза, Ананде.</w:t>
      </w:r>
    </w:p>
    <w:p>
      <w:pPr>
        <w:pStyle w:val="HTM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истории человечества были  периоды художественного  творчества, эпохи разума, когда рациональная и интеллектуальная тенденции преобладали в поэзии и  искусстве;  были  даже  народы,  которые  в великие  периоды  становления искусства и литературы подчиняли  свою эстетическую  деятельность  верховной власти разума  и  утонченного  художественного  вкуса.  Лучшие  произведения искусства,  созданные  в  такие  периоды,  отмечены известным  величием,  но главным  образом  интеллектуальным  величием  и совершенством техники,  а не</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высочайшей вдохновенной  красотой,  открывающей истину; действительно, самая их  цель  состояла  не  в  открытии  глубинной   истины  прекрасного,  но  в утверждении  истины  идей и  истины  разума  - цель критического  ума,  а не подлинно   творческого   духа.   Основной   целью   творчества   было   дать интеллектуальный  анализ  жизни  и   природы,  облагороженный   превосходным поэтическим ритмом и языком,  чем  явить Бога, человека,  жизнь и природу во вдохновенных  художественных  формах прекрасного.  Но  великое  искусство не довольствуется  выражением интеллектуальной  истины  вещей,  которая  всегда остается поверхностной,  или внешней; оно ищет глубинную изначальную истину, не доступную одним только чувствам или простому разуму - заключенную в вещах душу, незримую  реальность, которая есть реальность не формы и  процесса, но духа вещей. Именно эту реальность постигает искусство и выражает через форму и  идею - но через форму,  которая  исполнена значения и смысла, а не просто является  достоверным,  точным или гармоничным слепком с видимой Природы; и через идею-откровение, а  не просто идею, которая правильна, красиво и верно сформулирована  или  полностью  отвечает  разуму  и  художественному  вкусу. </w:t>
      </w:r>
      <w:r>
        <w:rPr>
          <w:rFonts w:cs="Times New Roman" w:ascii="Times New Roman" w:hAnsi="Times New Roman"/>
          <w:b/>
          <w:sz w:val="24"/>
          <w:szCs w:val="24"/>
          <w:lang w:val="ru-RU"/>
        </w:rPr>
        <w:t>Истина,  которую  ищет  искусство,  есть  прежде  всего  истина  красоты   - опять-таки  речь идет не  просто о  красоте  формы или  красоте  пропорций и правильного метода, которую ищут чувства и разум, но о душе красоты, которая сокрыта от обычного взгляда  и заурядного ума  и  открывается во  всей своей полноте  лишь ясному  видению  земного поэта и художника, способного постичь тайные  смыслы  универсального  поэта и художника  -  божественного  творца, который пребывает как душа и дух в созидаемых им формах.</w:t>
      </w:r>
    </w:p>
    <w:p>
      <w:pPr>
        <w:pStyle w:val="HTM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усство, которое придает  главное значение  разуму  и  эстетическому вкусу, а также совершенству и чистоте художественного метода, разработанного согласно канонам  разума  и  эстетического  вкуса,  претендовало  на  звание классического  искусства;  но  правомерность  подобного  притязания,  как и излишне жестких  разграничений,  на  которых  такое  искусство основывается, представляется  весьма сомнительной. Дух истинного,  великого  классического</w:t>
      </w:r>
    </w:p>
    <w:p>
      <w:pPr>
        <w:pStyle w:val="HTML"/>
        <w:rPr/>
      </w:pPr>
      <w:r>
        <w:rPr>
          <w:rFonts w:cs="Times New Roman" w:ascii="Times New Roman" w:hAnsi="Times New Roman"/>
          <w:sz w:val="24"/>
          <w:szCs w:val="24"/>
          <w:lang w:val="ru-RU"/>
        </w:rPr>
        <w:t>искусства и поэзии  должен  выявлять  универсальное  и  подчинять  выражение индивидуального универсальной  истине  и  красоте,  точно  так  же, как  дух романтического  искусства  и  поэзии  должен  выявлять  все  своеобразное  и индивидуальное, и зачастую он делает это  с такой силой  или с  такой  живой выразительностью, что универсальное в  его творениях отходит на задний план; тем  не  менее именно на основе  универсального всякое  истинное искусство - романтическое ли, классическое ли - созидает  и  наполняет содержанием  свои формы.  В  действительности  любое  великое искусство  содержит в  себе  как</w:t>
      </w:r>
    </w:p>
    <w:p>
      <w:pPr>
        <w:pStyle w:val="HTML"/>
        <w:rPr/>
      </w:pPr>
      <w:r>
        <w:rPr>
          <w:rFonts w:cs="Times New Roman" w:ascii="Times New Roman" w:hAnsi="Times New Roman"/>
          <w:sz w:val="24"/>
          <w:szCs w:val="24"/>
          <w:lang w:val="ru-RU"/>
        </w:rPr>
        <w:t xml:space="preserve">классический и романитический,  так и реалистический элемент - под реализмом понимается  здесь предпочтительное  выявление внешней истины вещей, а не тот извращенный,  вывернутый  наизнанку  романтизм "реальной  действительности", который  чрезмерно  выпячивает  безобразное,  заурядное или патологическое и выдает   это  за   окончательную   истину  жизни.  Принадлежность   великого произведения тому или иному типу искусства определяется тем, какому элементу оно отдает  предпочтение и насколько  подчиняет остальные его преобладающему влиянию. Но классическое искусство тоже творит на основе широкого  видения и вдохновения,  а  не  интеллектуального  процесса. Классическое  искусство  и литература  низшего  вида  -  если  оно  действительно  классическое,  а  не псевдоклассическое  (как  это часто бывает),  рассудочно подражающее внешней форме  и  методу   искусства  классического,  -  может  явить   произведение значительной,  хотя  и  гораздо  меньшей  силы,  но  существенно  уступающее образцам  истинного творчества в  широте и  глубине  содержания; ибо на  эту неполноценность   оно   обрекло   само  себя   принципом   интеллектуального построения.  </w:t>
      </w:r>
      <w:r>
        <w:rPr>
          <w:rFonts w:cs="Times New Roman" w:ascii="Times New Roman" w:hAnsi="Times New Roman"/>
          <w:b/>
          <w:sz w:val="24"/>
          <w:szCs w:val="24"/>
          <w:lang w:val="ru-RU"/>
        </w:rPr>
        <w:t>Оно  почти  всегда  стремительно вырождается в  формальное  или академическое искусство, лишенное истинной красоты,  лишенное жизни и  силы, ограниченное  своей  рабской  преданностью форме  и воображающее,  что всего можно  достичь, если соблюдать  определенную  форму, следовать  определенным</w:t>
      </w:r>
    </w:p>
    <w:p>
      <w:pPr>
        <w:pStyle w:val="HTML"/>
        <w:rPr>
          <w:rFonts w:ascii="Times New Roman" w:hAnsi="Times New Roman" w:cs="Times New Roman"/>
          <w:sz w:val="24"/>
          <w:szCs w:val="24"/>
          <w:lang w:val="ru-RU"/>
        </w:rPr>
      </w:pPr>
      <w:r>
        <w:rPr>
          <w:rFonts w:cs="Times New Roman" w:ascii="Times New Roman" w:hAnsi="Times New Roman"/>
          <w:b/>
          <w:sz w:val="24"/>
          <w:szCs w:val="24"/>
          <w:lang w:val="ru-RU"/>
        </w:rPr>
        <w:t>канонам  построения  и подчиняться определенным  стилистическим правилам или методическим  принципам.  Оно  перестает быть  искусством и  превращается  в холодное и механическое ремесленничество.</w:t>
      </w:r>
    </w:p>
    <w:p>
      <w:pPr>
        <w:pStyle w:val="HTM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Это  стремление  утвердить  в  первую  очередь  (а  иногда  даже  почти исключительно) власть  разума и эстетического вкуса в созидании  и понимании прекрасного объясняется складом ума - скорее критическим, нежели творческим; и в  своей теории творчества  такой критический  ум  впадает в  существенное заблуждение. </w:t>
      </w:r>
      <w:r>
        <w:rPr>
          <w:rFonts w:cs="Times New Roman" w:ascii="Times New Roman" w:hAnsi="Times New Roman"/>
          <w:b/>
          <w:sz w:val="24"/>
          <w:szCs w:val="24"/>
          <w:lang w:val="ru-RU"/>
        </w:rPr>
        <w:t>Любой  творческий  процесс  (чтобы произведение  искусства было совершенным) должна  направлять внутренняя пособность различения, постоянно отбирающая и отсеивающая  элементы в согласии  с принципом истины и красоты, который  всегда  остается  верным  закону гармонии, пропорции,  органической связи форм с идеей; в то же время  существует совершенное  соответствие идеи духу, природе и внутренней структуре произведения, выражающего явленную душе</w:t>
      </w:r>
    </w:p>
    <w:p>
      <w:pPr>
        <w:pStyle w:val="HTML"/>
        <w:rPr/>
      </w:pPr>
      <w:r>
        <w:rPr>
          <w:rFonts w:cs="Times New Roman" w:ascii="Times New Roman" w:hAnsi="Times New Roman"/>
          <w:b/>
          <w:sz w:val="24"/>
          <w:szCs w:val="24"/>
          <w:lang w:val="ru-RU"/>
        </w:rPr>
        <w:t xml:space="preserve">и  разуму  красоту,  -  его   </w:t>
      </w:r>
      <w:r>
        <w:rPr>
          <w:rFonts w:cs="Times New Roman" w:ascii="Times New Roman" w:hAnsi="Times New Roman"/>
          <w:b/>
          <w:i/>
          <w:iCs/>
          <w:sz w:val="24"/>
          <w:szCs w:val="24"/>
          <w:lang w:val="ru-RU"/>
        </w:rPr>
        <w:t>сварупе  (</w:t>
      </w:r>
      <w:r>
        <w:rPr>
          <w:rFonts w:cs="Times New Roman" w:ascii="Times New Roman" w:hAnsi="Times New Roman"/>
          <w:b/>
          <w:i/>
          <w:iCs/>
          <w:sz w:val="24"/>
          <w:szCs w:val="24"/>
        </w:rPr>
        <w:t>svaru</w:t>
      </w:r>
      <w:r>
        <w:rPr>
          <w:rFonts w:cs="Times New Roman" w:ascii="Times New Roman" w:hAnsi="Times New Roman"/>
          <w:b/>
          <w:i/>
          <w:iCs/>
          <w:sz w:val="24"/>
          <w:szCs w:val="24"/>
          <w:lang w:val="ru-RU"/>
        </w:rPr>
        <w:t>Р</w:t>
      </w:r>
      <w:r>
        <w:rPr>
          <w:rFonts w:cs="Times New Roman" w:ascii="Times New Roman" w:hAnsi="Times New Roman"/>
          <w:b/>
          <w:i/>
          <w:iCs/>
          <w:sz w:val="24"/>
          <w:szCs w:val="24"/>
        </w:rPr>
        <w:t>pa</w:t>
      </w:r>
      <w:r>
        <w:rPr>
          <w:rFonts w:cs="Times New Roman" w:ascii="Times New Roman" w:hAnsi="Times New Roman"/>
          <w:b/>
          <w:i/>
          <w:iCs/>
          <w:sz w:val="24"/>
          <w:szCs w:val="24"/>
          <w:lang w:val="ru-RU"/>
        </w:rPr>
        <w:t>)</w:t>
      </w:r>
      <w:r>
        <w:rPr>
          <w:rFonts w:cs="Times New Roman" w:ascii="Times New Roman" w:hAnsi="Times New Roman"/>
          <w:b/>
          <w:sz w:val="24"/>
          <w:szCs w:val="24"/>
          <w:lang w:val="ru-RU"/>
        </w:rPr>
        <w:t xml:space="preserve">  и  </w:t>
      </w:r>
      <w:r>
        <w:rPr>
          <w:rFonts w:cs="Times New Roman" w:ascii="Times New Roman" w:hAnsi="Times New Roman"/>
          <w:b/>
          <w:i/>
          <w:iCs/>
          <w:sz w:val="24"/>
          <w:szCs w:val="24"/>
          <w:lang w:val="ru-RU"/>
        </w:rPr>
        <w:t>свабхаве  (</w:t>
      </w:r>
      <w:r>
        <w:rPr>
          <w:rFonts w:cs="Times New Roman" w:ascii="Times New Roman" w:hAnsi="Times New Roman"/>
          <w:b/>
          <w:i/>
          <w:iCs/>
          <w:sz w:val="24"/>
          <w:szCs w:val="24"/>
        </w:rPr>
        <w:t>svabha</w:t>
      </w:r>
      <w:r>
        <w:rPr>
          <w:rFonts w:cs="Times New Roman" w:ascii="Times New Roman" w:hAnsi="Times New Roman"/>
          <w:b/>
          <w:i/>
          <w:iCs/>
          <w:sz w:val="24"/>
          <w:szCs w:val="24"/>
          <w:lang w:val="ru-RU"/>
        </w:rPr>
        <w:t>Р</w:t>
      </w:r>
      <w:r>
        <w:rPr>
          <w:rFonts w:cs="Times New Roman" w:ascii="Times New Roman" w:hAnsi="Times New Roman"/>
          <w:b/>
          <w:i/>
          <w:iCs/>
          <w:sz w:val="24"/>
          <w:szCs w:val="24"/>
        </w:rPr>
        <w:t>va</w:t>
      </w:r>
      <w:r>
        <w:rPr>
          <w:rFonts w:cs="Times New Roman" w:ascii="Times New Roman" w:hAnsi="Times New Roman"/>
          <w:b/>
          <w:i/>
          <w:iCs/>
          <w:sz w:val="24"/>
          <w:szCs w:val="24"/>
          <w:lang w:val="ru-RU"/>
        </w:rPr>
        <w:t>)</w:t>
      </w:r>
      <w:r>
        <w:rPr>
          <w:rFonts w:cs="Times New Roman" w:ascii="Times New Roman" w:hAnsi="Times New Roman"/>
          <w:b/>
          <w:sz w:val="24"/>
          <w:szCs w:val="24"/>
          <w:lang w:val="ru-RU"/>
        </w:rPr>
        <w:t>.</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Следовательно, эта внутренняя  способность  различения отвергает все чуждое, излишнее,  бесполезное,  все, что  уводит  в  сторону, размывая  и  искажая, перегружая или обедняя произведение, и в то же время своей верховной властью отбирает  и изыскивает  все,  что может выявить  полную истину,  совершенную красоту,  самую  сокровенную  силу.  Но  это  различение  осуществляется  не критическим интеллектом, как и гармония, пропорции, соотношения, возникающие в    процессе   различения,   устанавливаются   не    с    помощью   закона, сформулированного  критическим  разумом;  способность  различения  органично</w:t>
      </w:r>
    </w:p>
    <w:p>
      <w:pPr>
        <w:pStyle w:val="HTML"/>
        <w:rPr/>
      </w:pPr>
      <w:r>
        <w:rPr>
          <w:rFonts w:cs="Times New Roman" w:ascii="Times New Roman" w:hAnsi="Times New Roman"/>
          <w:sz w:val="24"/>
          <w:szCs w:val="24"/>
          <w:lang w:val="ru-RU"/>
        </w:rPr>
        <w:t xml:space="preserve">присуща  природе  и  истине  самого  произведения,  самого  творчества,  его сокровенному  внутреннему закону красоты и гармонии, который  можно  постичь только видением, а  не интеллектуальным анализом. </w:t>
      </w:r>
      <w:r>
        <w:rPr>
          <w:rFonts w:cs="Times New Roman" w:ascii="Times New Roman" w:hAnsi="Times New Roman"/>
          <w:b/>
          <w:sz w:val="24"/>
          <w:szCs w:val="24"/>
          <w:lang w:val="ru-RU"/>
        </w:rPr>
        <w:t xml:space="preserve">Следовательно, способность различения,  присущая  творцу,  не  имеет ничего общего  с  интеллектуальной самокритикой  или  соблюдением  правил,  навязанных  ему  извне  какими-либо канонами   интеллекта,   -   она  сама  является   </w:t>
      </w:r>
      <w:r>
        <w:rPr>
          <w:rFonts w:cs="Times New Roman" w:ascii="Times New Roman" w:hAnsi="Times New Roman"/>
          <w:b/>
          <w:color w:val="800000"/>
          <w:sz w:val="24"/>
          <w:szCs w:val="24"/>
          <w:lang w:val="ru-RU"/>
        </w:rPr>
        <w:t>творческой,   интуитивной способностью,</w:t>
      </w:r>
      <w:r>
        <w:rPr>
          <w:rFonts w:cs="Times New Roman" w:ascii="Times New Roman" w:hAnsi="Times New Roman"/>
          <w:b/>
          <w:sz w:val="24"/>
          <w:szCs w:val="24"/>
          <w:lang w:val="ru-RU"/>
        </w:rPr>
        <w:t xml:space="preserve">  частью  видения,  вовлеченной  в  творческий   процесс  и  не отделимой  от него. Она приходит как  часть  того потока силы и света свыше,который через </w:t>
      </w:r>
      <w:r>
        <w:rPr>
          <w:rFonts w:cs="Times New Roman" w:ascii="Times New Roman" w:hAnsi="Times New Roman"/>
          <w:b/>
          <w:color w:val="800000"/>
          <w:sz w:val="24"/>
          <w:szCs w:val="24"/>
          <w:lang w:val="ru-RU"/>
        </w:rPr>
        <w:t>божественный экстаз поднимает творческие  способности</w:t>
      </w:r>
      <w:r>
        <w:rPr>
          <w:rFonts w:cs="Times New Roman" w:ascii="Times New Roman" w:hAnsi="Times New Roman"/>
          <w:b/>
          <w:sz w:val="24"/>
          <w:szCs w:val="24"/>
          <w:lang w:val="ru-RU"/>
        </w:rPr>
        <w:t xml:space="preserve"> человека к  плану  мощной  супрарациональной   деятельности.  Когда   же  способность различения   оказывается   неэффективной,   когда    ей    изменяют   низшие исполнительные силы,  рациональные или инфрарациональные (а  это происходит,</w:t>
      </w:r>
    </w:p>
    <w:p>
      <w:pPr>
        <w:pStyle w:val="HTML"/>
        <w:rPr>
          <w:rFonts w:ascii="Times New Roman" w:hAnsi="Times New Roman" w:cs="Times New Roman"/>
          <w:b/>
          <w:b/>
          <w:sz w:val="24"/>
          <w:szCs w:val="24"/>
          <w:lang w:val="ru-RU"/>
        </w:rPr>
      </w:pPr>
      <w:r>
        <w:rPr>
          <w:rFonts w:cs="Times New Roman" w:ascii="Times New Roman" w:hAnsi="Times New Roman"/>
          <w:b/>
          <w:sz w:val="24"/>
          <w:szCs w:val="24"/>
          <w:lang w:val="ru-RU"/>
        </w:rPr>
        <w:t>когда   они   выходят   из  состояния  пассивности   и  настойчиво   требуют удовлетворения   своих   собственных   требований   или   капризов),   тогда</w:t>
      </w:r>
    </w:p>
    <w:p>
      <w:pPr>
        <w:pStyle w:val="HTML"/>
        <w:rPr>
          <w:rFonts w:ascii="Times New Roman" w:hAnsi="Times New Roman" w:cs="Times New Roman"/>
          <w:b/>
          <w:b/>
          <w:sz w:val="24"/>
          <w:szCs w:val="24"/>
          <w:lang w:val="ru-RU"/>
        </w:rPr>
      </w:pPr>
      <w:r>
        <w:rPr>
          <w:rFonts w:cs="Times New Roman" w:ascii="Times New Roman" w:hAnsi="Times New Roman"/>
          <w:b/>
          <w:sz w:val="24"/>
          <w:szCs w:val="24"/>
          <w:lang w:val="ru-RU"/>
        </w:rPr>
        <w:t>произведение   получается   неполноценным   и  возникает   необходимость   в</w:t>
      </w:r>
    </w:p>
    <w:p>
      <w:pPr>
        <w:pStyle w:val="HTML"/>
        <w:rPr/>
      </w:pPr>
      <w:r>
        <w:rPr>
          <w:rFonts w:cs="Times New Roman" w:ascii="Times New Roman" w:hAnsi="Times New Roman"/>
          <w:b/>
          <w:sz w:val="24"/>
          <w:szCs w:val="24"/>
          <w:lang w:val="ru-RU"/>
        </w:rPr>
        <w:t>последующем  процессе самокритики.</w:t>
      </w:r>
      <w:r>
        <w:rPr>
          <w:rFonts w:cs="Times New Roman" w:ascii="Times New Roman" w:hAnsi="Times New Roman"/>
          <w:sz w:val="24"/>
          <w:szCs w:val="24"/>
          <w:lang w:val="ru-RU"/>
        </w:rPr>
        <w:t xml:space="preserve">  Но художник, который  пытается исправить свое произведение согласно каким-то критериям и на основе  интеллектуального процесса, использует ошибочный или  во всяком случае малоэффективный метод и не  реализует  полностью свои возможности.  Ему следует  призвать на  помощь интуитивное критическое  видение  и воплотить его в новом акте вдохновенного созидания  или пересозидания, предварительно  с  его  помощью снова войдя в состояние  гармонии  со  светом  и  законом  своего изначального творческого замысла. Критический интеллект не принимает прямого или независимого участия в деятельности вдохновенного творца прекрасного.</w:t>
      </w:r>
    </w:p>
    <w:p>
      <w:pPr>
        <w:pStyle w:val="HTM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 принимает участие в оценке прекрасного, но даже здесь не является ни верховным  судьей,  ни  законодателем.  Задача  интеллекта  -  анализировать элементы, части,  внешние процессы, видимые принципы объекта  исследования и объяснять  их  взаимоотношения и  работу;  в  процессе такой деятельности он обучает и просвещает низший ум, который, будучи предоставлен сам себе, имеет обыкновение  совершать  действия  или  принимать  сделанное  как  само собой разумеющееся  без  должного  размышления и  плодотворного  понимания.  Но  в отношении высочайшей и глубочайшей истины прекрасного, как и истины религии,</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интеллектуальный  разум не способен  постичь внутренний  смысл  и реальность прекрасного и даже внутреннюю истину видимых принципов и процессов, если ему не помогает  высшая интуиция, не ему принадлежащая. Подобно тому,  как он не может  дать  человеку метод, процесс или закон, согласно которому может или должно создаваться прекрасное, он не может  привнести в понимание красоты ту глубинную интуицию, в которой оно нуждается; он может лишь помочь очистить и прояснить обычные восприятия и представления низшего ума, которые мешают ему видеть прекрасное  или  навязывают  ему неверные  и примитивные эстетические критерии: он делает  это предоставляя  уму внешнюю  идею и закон соотношения</w:t>
      </w:r>
    </w:p>
    <w:p>
      <w:pPr>
        <w:pStyle w:val="HTML"/>
        <w:rPr/>
      </w:pPr>
      <w:r>
        <w:rPr>
          <w:rFonts w:cs="Times New Roman" w:ascii="Times New Roman" w:hAnsi="Times New Roman"/>
          <w:sz w:val="24"/>
          <w:szCs w:val="24"/>
          <w:lang w:val="ru-RU"/>
        </w:rPr>
        <w:t xml:space="preserve">элементов той вещи, которую ум должен воспринять и оценить. </w:t>
      </w:r>
      <w:r>
        <w:rPr>
          <w:rFonts w:cs="Times New Roman" w:ascii="Times New Roman" w:hAnsi="Times New Roman"/>
          <w:b/>
          <w:sz w:val="24"/>
          <w:szCs w:val="24"/>
          <w:lang w:val="ru-RU"/>
        </w:rPr>
        <w:t>Далее необходимо пробуждение особого  рода видения,  интуитивное  постижение и  отклик  души. Разум,  который  всегда подходит  к  изучению извне, не  способен установить такую глубокую  и  тесную связь  с вещью;  ему приходится  прибегать к более непосредственному орудию - интуиции,  рождающейся из самой души, и призывать на каждом  шагу интуитивный  ум,  чтобы  тот компенсировал  его  собственную несостоятельность.</w:t>
      </w:r>
    </w:p>
    <w:p>
      <w:pPr>
        <w:pStyle w:val="HTM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 этом  наглядно свидетельствует история литературы  и художественной критики.  На  ранних  стадиях понимание  прекрасного  является  интуитивным, естественным, врожденным - это отклик эстетического чувства души, которая не пытается ничего объяснять мыслящему  разуму. Когда  же оценивать  прекрасное берется рациональный интеллект, он не  довольствуется  честной констатацией природы  и  качества эстетического переживания, но  пытается  анализировать, формулировать необходимые условия  "правильного"  эстетического наслаждения; он  вырабатывает  теорию  художественного  метода,  художественный  закон  и</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произведения, своего рода механические принципы созидания прекрасного, незыблемый канон или Шастру. Это приводит к длительному периоду</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господства академической критики - поверхностной, формальной, искусственной, исходящей  из ложной идеи  о  том, что  самым важным  элементом  творческого процесса является художественный метод, верно представить который может один лишь критический разум, и что каждому виду  искусства может  соответствовать некая наука,  которая исчерпывающе  объяснит нам,  каким  образом  создается произведение, и посвятит  нас  в  тайну и  процесс его  создания. Наступает время,  когда творец прекрасного  восстает  и  провозглашает свое  право  на свободу  -  обычно  в форме нового закона или  принципа творчества, -  и эта свобода,  однажды  утвержденная, начинает расширяться  и  увлекать за  собой критический  разум,   раздвигая  его  привычные  границы.  Появляется  более глубокая  оценка  прекрасного,  стремление искать  новые  принципы  критики: постигать душу самого произведения и объяснять его форму в связи с душой или изучать самого творца или дух,  характер и  идеи эпохи, в которую он  жил, и таким  образом приходить к правильному пониманию его произведений. Интеллект начинает  сознавать,  что главная его задача -  не устанавливать  законы для творца прекрасного, но помочь нам понять самого художника и его произведение</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не только  его форму  и  составные  элементы,  но  и  ум,  в котором  оно зародилось, и впечатления, которые оно вызывает в уме  воспринимающем. Здесь критический  разум  стоит  на  верном  пути,  но  на  пути, к концу которого рациональное   понимание  остается  далеко   позади  и  открывается   высшая способность, супрарациональная по своему происхождению и природе.</w:t>
      </w:r>
    </w:p>
    <w:p>
      <w:pPr>
        <w:pStyle w:val="HTM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бо сознательное восприятие прекрасного достигает  предельной ясности и приносит  высочайшее  наслаждение  не  благодаря  анализу  красоты,  которой наслаждаются, и даже не благодаря правильному и разумному ее пониманию – ибо они  лишь  предварительно очищают  наше  изначально  непросвещенное  чувство прекрасного  -  но благодаря  экзальтации  души,  в  которой  она  полностью открывается  свету,  силе  и  радости  творения.  </w:t>
      </w:r>
      <w:r>
        <w:rPr>
          <w:rFonts w:cs="Times New Roman" w:ascii="Times New Roman" w:hAnsi="Times New Roman"/>
          <w:b/>
          <w:sz w:val="24"/>
          <w:szCs w:val="24"/>
          <w:lang w:val="ru-RU"/>
        </w:rPr>
        <w:t>Душа   прекрасного  в  нас отождествляет себя с душой прекрасного в произведении искусства и в процессе</w:t>
      </w:r>
    </w:p>
    <w:p>
      <w:pPr>
        <w:pStyle w:val="HTML"/>
        <w:rPr/>
      </w:pPr>
      <w:r>
        <w:rPr>
          <w:rFonts w:cs="Times New Roman" w:ascii="Times New Roman" w:hAnsi="Times New Roman"/>
          <w:b/>
          <w:sz w:val="24"/>
          <w:szCs w:val="24"/>
          <w:lang w:val="ru-RU"/>
        </w:rPr>
        <w:t>восприятия испытывает то  же божественное упоение и тот же  духовный подъем, которые  испытывал  художник   в  процессе   творчества.</w:t>
      </w:r>
      <w:r>
        <w:rPr>
          <w:rFonts w:cs="Times New Roman" w:ascii="Times New Roman" w:hAnsi="Times New Roman"/>
          <w:sz w:val="24"/>
          <w:szCs w:val="24"/>
          <w:lang w:val="ru-RU"/>
        </w:rPr>
        <w:t xml:space="preserve">  Критика  достигает предельных высот,  когда  запечатлевает,  объясняет,  верно  описывает  этот отклик  души;  она сама  должна  стать  вдохновенной, интуитивной,  дарующей откровение.  Иными  словами,  деятельность  интуитивного  ума  должна  стать завершением деятельности рационального интеллекта; интуитивный ум может даже полностью  заместить  интеллект и  более эффективно исполнять специфическую, свойственную ему работу; он может более глубоко объяснить нам тайну рождения формы, стадии творческого процесса, внутреннюю причину, сущность и  характер недостатков  и  несовершенств,  присущих  произведению,  равно   как  и  его достоинств. Ибо интуитивный ум  - когда  он достаточно воспитан  и развит - всегда  может  взять на себя работу интеллекта  и обнаружить  при этом силу, свет и способность проникновения в сущность, которые более велики и надежны, чем сила  и свет  интеллектуального  ума,  даже самого развитого. Существует интуитивная способность различения, которая превосходит остротой и точностью восприятия видение логического разума.</w:t>
      </w:r>
    </w:p>
    <w:p>
      <w:pPr>
        <w:pStyle w:val="HTM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сказанное  о великом  искусстве как  о  той  форме прекрасного, в которой обычно  наше эстетическое чувство находит  величайшее и  глубочайшее удовлетворение, относится  ко  всякой красоте  -  красоте  Природы,  красоте жизни, равно  как и красоте  искусства. Мы приходим к  тому, что в  конечном счете в своем отношении  к прекрасному разум занимает в точности то же место и имеет  те же  пределы возможностей, как и  в своем отношении к религии. Он помогает просвещать и очищать эстетические инстинкты и импульсы, но не может</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дать им  высочайшую удовлетворенность или  развить в них способность полного проникновения в сущность. Он  до некоторой степени формирует эстетический ум и способствует  его  реализации, но не может с основанием притязать на право устанавливать окончательный закон для процесса созидания прекрасного или для восприятия  прекрасного  и  наслаждения  им.   Он  может  только  направлять эстетический   инстинкт,  импульс   и   ум   к   максимально   сознательному удовлетворению, но не приводить к нему; в конце концов он должен передать их в   распоряжение  более   высокой   способности,   которая   непосредственно соприкасается  с супрарациональным  и  по  своей  природе и  образу действий превосходит интеллект.</w:t>
      </w:r>
    </w:p>
    <w:p>
      <w:pPr>
        <w:pStyle w:val="HTML"/>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И причина здесь все та же: ибо в прекрасном в конечном счете мы ищем то же самое,  что  и  в религии  - Абсолютное,  Божественное.  В  своем  поиске прекрасного человек лишь в самом начале пути удовлетворяется красотой  формы - красотой, которая обращена на  физические чувства и витальные впечатления, импульсы  и  желания. Лишь в середине  пути его начинает  привлекать красота воспринимаемых  им  идей, он  начинает находить удовольствие в  пробужденном эстетическом  чувстве,  в  постижении совершенного  творческого  процесса  и гармонии элементов.</w:t>
      </w:r>
      <w:r>
        <w:rPr>
          <w:rFonts w:cs="Times New Roman" w:ascii="Times New Roman" w:hAnsi="Times New Roman"/>
          <w:sz w:val="24"/>
          <w:szCs w:val="24"/>
          <w:lang w:val="ru-RU"/>
        </w:rPr>
        <w:t xml:space="preserve"> За всем этим душа прекрасного, заключенная в нас, жаждет испытать  вдохновенный   восторг  от  прикосновения,  откровения  абсолютной красоты во всех вещах, присутствие которой  она ощущает, но  постичь которую не  могут сами по  себе ни  чувства  и  инстинкты (хотя  они  могут  служить</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средствами постижения), ибо она сверхчувственна, ни разум  и интеллект (хотя они  тоже  являются  средствами  постижения),  ибо  она  супрарациональна  и супраинтеллектуальна, но которой сама  душа стремится достичь сквозь все эти покровы. Когда  она сможет вступить в соприкосновение с этой  универсальной, абсолютной красотой,  этой душой прекрасного, увидеть ее откровение в любой, самой незначительной и самой великой  вещи,  постичь красоту цветка,  формы, красоту и  силу характера,  действия,  события,  человеческой  жизни,  идеи,</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штриха,  положенного кистью  или резцом, или  блестящей мысли,  пламенеющего заката  или величественной грозы, -  только тогда чувство прекрасного  в нас найдет истинное, глубокое и совершенное  удовлетворение. В действительности, как и в религии, это  есть поиск Божественного, Всепрекрасного в человеке, в природе, в жизни, в мысли, в  искусстве; ибо Бог есть Красота и Наслаждение, скрытые за  многообразием Его масок и форм. Когда в нашем растущем чувстве ипонимании  прекрасного, в наслаждении  прекрасным и даре сотворения</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прекрасного  мы  обретаем  способность  отождествить  себя  в  душе  с  этим Абсолютным и Божественным, пребывающим во всех  формах  и видах деятельности мира,  и  сформировать  образ нашей  внутренней  и  внешней  жизни  по  тому высочайшему  образу  Всепрекрасного, который мы можем постичь  и  воплотить, тогда  эстетическое существо  в нас, рожденное  для  этой цели, осуществляет себя и восходит к своему божественному завершению. </w:t>
      </w:r>
      <w:r>
        <w:rPr>
          <w:rFonts w:cs="Times New Roman" w:ascii="Times New Roman" w:hAnsi="Times New Roman"/>
          <w:b/>
          <w:sz w:val="24"/>
          <w:szCs w:val="24"/>
          <w:lang w:val="ru-RU"/>
        </w:rPr>
        <w:t>Найти высочайшую  красоту - значит найти  Бога;  открыть,  воплотить  или,  как  мы  говорим, создать высочайшую красоту - значит вызвать из наших душ живой образ и силу Бога.</w:t>
      </w:r>
    </w:p>
    <w:p>
      <w:pPr>
        <w:pStyle w:val="Normal"/>
        <w:rPr>
          <w:rFonts w:ascii="Times New Roman" w:hAnsi="Times New Roman" w:cs="Times New Roman"/>
          <w:sz w:val="24"/>
          <w:szCs w:val="24"/>
          <w:lang w:val="ru-RU"/>
        </w:rPr>
      </w:pPr>
      <w:r>
        <w:rPr>
          <w:rFonts w:cs="Times New Roman"/>
          <w:sz w:val="24"/>
          <w:szCs w:val="24"/>
          <w:lang w:val="ru-RU"/>
        </w:rPr>
      </w:r>
    </w:p>
    <w:p>
      <w:pPr>
        <w:pStyle w:val="HTM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та  истина наиболее  легко  открывается  нам в Религии и  Искусстве, в культе  духовного и культе прекрасного, поскольку  там мы обретаем  наиболее надежное  убежище от раздражающего давления  внешней жизни,  от  ее насущных нужд,  назойливо осаждающих нас,  от  ее  практических  проблем, громогласно заявляющих  о  себе. Там  нам  не приходится  на каждом  шагу  соглашаться и примиряться  с некими грубыми материальными запросами, некой вульгарной,  но неизбежной потребностью  текущего  дня  и  момента. Там  у  нас  есть  время перевести дыхание  и заняться  поисками  Реального за  видимой  поверхностью мира;  там мы можем либо  отвращать  свой  взор от временного и преходящего, либо прозревать вечное  за самим временным  и преходящим; мы можем  выйти за пределы   повседневной  практической   жизни  и  преобразовать   наши  души, прикоснувшись к  идеальному и универсальному. Мы  начинаем  освобождаться от оков, мы уходим от той жизни, которая служит нам тюрьмой,  где Необходимость - наш  тюремщик, а  практическая польза -  наш постоянный  надсмотрщик;  мы получаем  доступ к  свободам  души;  мы вступаем  в  Господнее беспредельное царство   красоты  и  восторга   или   же  овладеваем  секретом  абсолютного самопостижения  и  раскрываемся  для обладания Вечным или поклонения Ему. В этом  заключается  великая ценность  Религии, великая ценность  Искусства  и Поэзии  для  человеческого  духа;  она  заключается  в  их  непосредственной способности открывать духу внутреннюю истину, вести его  к  саморасширению и освобождению.</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Style14">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8:27:00Z</dcterms:created>
  <dc:creator>tatparah</dc:creator>
  <dc:description/>
  <cp:keywords/>
  <dc:language>en-US</dc:language>
  <cp:lastModifiedBy>Ivan</cp:lastModifiedBy>
  <dcterms:modified xsi:type="dcterms:W3CDTF">2008-07-03T18:27:00Z</dcterms:modified>
  <cp:revision>2</cp:revision>
  <dc:subject/>
  <dc:title>Великое  объективное искусство  и литература прошлого больше не властны над разумом нового  века</dc:title>
</cp:coreProperties>
</file>